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VISO DE DENUNCIAÇÃO DA LOCAÇÃO PELO LOCATÁRI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VISO DO LOCATÁRIO DENUNCIANDO LOCAÇÃO POR PRAZO INDETERMINADO - Lei nº 8.245/91, art. 6º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Local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mo. S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Qualificar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qualidade de locatário do prédio situado nesta cidade, na Rua ____________, nº ______, alugado por V. Sª por contrato escrito, formalizado aos _______ do mês de _____ do ano de _____, (ou por contrato verbal), no intuito de cumprir o disposto no art. 6º da Lei nº 8245/91, comunico-lhe que estou denunciando a locação estabelecida por prazo indeterminada, sendo que desocuparei o imóvel nos próximos trinta dias, isentando-me, assim da penalidade a que se refere o parágrafo único do art. 6º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rdialmente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. Locatári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ome, CPF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19:00Z</dcterms:created>
  <dc:creator>fabio</dc:creator>
  <dc:description/>
  <cp:keywords/>
  <dc:language>en-US</dc:language>
  <cp:lastModifiedBy>fabio</cp:lastModifiedBy>
  <dcterms:modified xsi:type="dcterms:W3CDTF">2009-04-15T19:19:00Z</dcterms:modified>
  <cp:revision>1</cp:revision>
  <dc:subject/>
  <dc:title>AVISO DE DENUNCIAÇÃO DA LOCAÇÃO PELO LOCATÁRIO</dc:title>
</cp:coreProperties>
</file>